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язанова Наталья Васи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Николь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енбургского района имени Героя Советского Союза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тора Тимофеевича Обух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вание предмета: 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: 1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К (любо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обучения (базовый)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М. Горький. Пьеса «На дне» как социально-философская драма. Смысл названия пьесы. Система образов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часов, отведенное на изучение темы: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урока в системе уроков по теме: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казать новаторство М. Горького-драматурга; определить с учащимися особенности жанра, композиции и конфликта в пьесе М. Горького «На дн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 аналитической работы с текстом, способность обобщать и делать вы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ировать активную позицию в любой жизненной ситуации, умение сопереживать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знают содержание пьесы; комментируют фрагменты, раскрывающие умонастроения персонажей; характеризуют героев, раскрывая смысл их высказываний (ведут диало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обеспечение урока: ноутб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е методическое и дидактическое обеспечение урока (возможны ссылки на интернет-ресурсы):</w:t>
      </w:r>
      <w:r>
        <w:rPr>
          <w:rFonts w:cs="Times New Roman" w:ascii="Times New Roman" w:hAnsi="Times New Roman"/>
          <w:sz w:val="24"/>
          <w:szCs w:val="24"/>
        </w:rPr>
        <w:t xml:space="preserve"> учебник, текст пьесы «На дне»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урока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 одна статья, ни один разговор не мог охватить 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амы во всей ее ширине и глубине; всякий раз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тается что-то неуловленное, какой-то остаток, в 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м заключается сама суть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Андреев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Горький больше того, чем он хочет быть и чем он 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тел быть всегда, именно потому, что его      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интуиция» глубже его сознания…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Бл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этап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бной деятельности. Сообщение тесы и цели урока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семнадцатого декабря 1902 года на сцене Московского Художественного театра состоялась премьера пьесы «На дне». 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ьеса Горького «На дне» взбудоражила своим появлением общество. Первое представление её вызвало шок: неужели вместо актёров на сцену вышли настоящие ночлежники?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ие пьесы в подвале, похожем на пещеру, приковывает внимание не только необычностью героев, оно захватывает многоголосием. Это только в первый момент, когда читатель или зритель видит «тяжёлые каменные своды» потолка, «нары Бубнова», «широкую кровать, закрытую грязным ситцевым пологом» кажется, что и лица здесь все одинаковые – серые, мрачные, грязные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чём думают, о чём размышляют герои «дна»? Да о том же, о чём размышляет любой человек: о любви, о вере в свои силы, о труде, о радостях и горестях жизни, о добре и зле, о чести и совести. Люди «дна» - это обычные люди, это не злодеи, не изверги не мерзавцы. Они такие же люди, как и мы, только живут в других услов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</w:rPr>
        <w:t>Может быть, именно это открытие потрясло первых зрителей пьесы и потрясает всё новых и новых читателей?! Может быть…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ьеса «На дне» - социально-философское произведение, являющееся, по мнению многих литературных критиков, центральным в творчестве М. Горького. «Как бы к Горькому ни относиться, драма «На дне» переживет и ругань его врагов, и кликушеские восторги, подобострастных друзей», - писал литературный критик Д. В. Философов. «Основной вопрос, который я хотел поставить, говорил сам Горький, - это – что лучше: истина или страдание?»… 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свое название пьеса получила на театральной афише, после того как Горький перебрал другие: «Без солнца» - «Ночлежка» - «В ночлежном доме» - «На дне жизни». В отличие от первоначальных, оттеняющих трагическое поведение босяков, последнее явно обладало многозначностью, воспринималось широко: «на дне» не только жизни, а в первую очередь человеческой душ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2543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о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своеобразие драм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это самый сложный для восприятия род искусств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казать, что Горький верен классической традиции называть действующих лиц говорящими именам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ассоциации возникают у вас в связи с именами героев пьесы Пепел, Клещ, Бубнов, Сатин, Лука? Есть ли намек на черты их личности, род занятий, судьб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говорит род занятий действующих лиц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возраст ночлежников? О чем это говорит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дни действующие лица названы только по фамилии, другие – по имени, третьи – полностью, с указанием рода занятий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 по составлению таблицы.</w:t>
      </w:r>
    </w:p>
    <w:p>
      <w:pPr>
        <w:pStyle w:val="Normal"/>
        <w:spacing w:lineRule="auto" w:line="240" w:before="0" w:after="0"/>
        <w:jc w:val="center"/>
        <w:rPr/>
      </w:pPr>
      <w:r>
        <w:rPr/>
        <w:t>Смысл названия пьесы «На дне» (запись в тетрадях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679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пьесе Горького «На дне» отразились все основные противоречия жизни накануне первой русской революции, противоречия капиталистического мира. Перечень названий, которые последовательно давал Горький своей пьесе, показывает напряженность и направление поиска: «Без солнца» - «Ночлежка» - «В ночлежном доме» - «На дне жизни» - «На дне».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проблематика прежде всего отразилась в спорах о человеке, добре и правде, которые поднимают проблему гуманизма.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правде и спор о предназначении человека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я дно, Горький показывает общество в миниатюре. Все обитатели ночлежки – «бывшие». Актер, Пепел, Настя, Наташа, клещ стремятся вырваться на волю со дна жизни, но чувствуют свое полное бессилие перед запорами этой тюрьмы, что рождает в героях ощущение безысходности.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щ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ы нет… силы нет! Вот – правда! Пристанища… пристанища нету! Издыхать надо – вот она, правда!»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мню – когда я сыта была… Над каждым куском хлеба тряслась … Всю жизнь мою дрожала… Мучилась… как бы больше другого не съесть… Всю жизнь в отрепьях ходила… всю мою жизнь несчастную жизнь…»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 (стихи Пьера Жана де Беранже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а! Если к правде свя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дорогу найти не умеет,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безумцу, который нав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у сон золотой…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, что правда не нужна человеку. Для человека важнее всего утешение или даже обман – «золотой сон» (подлинная правда жизни, ибо она слишком сурова, «обух для людей»), человека надо уметь пожалеть, особенно когда ему тяжело, нужно нести ему сострадание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ает раскрыть глаза на жизненные противоречия и проблемы. По мнению героя, надо жить настоящим, трезво смотреть оценивания реальную действительность, но одновременно и мечтой о будущем, опирающейся на настоящее, не отрывающееся от реальной жизни. И в этом состоит подлинная Правда. «Человек – вот правда! Все – в человеке, все для человека! Существует только человек, все же остальное – дело его рук и его мозга! Человек! Это – великолепно! Это звучит  … гордо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жь – религия рабов и хозяев… Правда – бог свободного человека!»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дет не о конкретном человеке, ныне задавленном нуждой, угнетением, а о человеке вообще. Это и является философским взглядом на жизн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текстом пьесы «На дне» (чтение по ролям первого акт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тении передайте интонацией характер своего героя; после прочтения дайте характеристик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 акте мы встретились со всеми героями пьесы. Эти люди в большинстве своем равнодушны друг к другу, часто не слышат, что говорят другие, не пытаются понять. В 1 акте говорят все персонажи, но каждый почти не слушая других, - о своем. Разные голоса – разные люди – разные интересы. Экспозиция 1 действия – разноголосый хор героев, которые как будто бы не слышат друг друга. Действительно, каждый живет в подвале так, как ему хочется, каждый озабочен собственными проблемами. Развитие конфликта начинается с появлением Луки. Драматург размышлял о проблеме человека многие годы. Вероятно, появление Луки в первом действии «На дне» - кульминационный момент этого действия не только потому, что герой намечает одну из главных проблем пьесы, как относиться к человеку; появление Луки – наиболее яркий момент и потому, что от него тянутся лучи-мысли к следующим действиям драм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групп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 писал, что «пьеса делается как симфония: есть основной лейтмотив и различные вариации, изменения его». Какую тему вы считаете основным лейтмотивом пьесы «На дне» и почему? Покажите,  как названный вами лейтмотив варьируется в драме Гор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вед Л. А. Смирнова считает, что словосочетание «На дне» «рождает чувство перспективы… оттеняет не конкретные «где» или «как», а емкое, сложное «что». Что происходит «дне»? «На дне»  - чего, только ли жизни?» Ответьте на поставленный вопро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25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ая беседа.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бъединены одинокие обитатели ночлежки, «бывшие люди»? Можно ли считать главным конфликтом пьесы только противостояние социального плана?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из обитателей ночлежки мечтатель, фантазер, склонный верить утешениям Луки, а кто скептик, «бесчувственный» правдолюбивец? 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в пьесе звучат две противоположные по смыслу темы: с одной стороны, «Солнце входит и заходит», а с другой – стихи Беранже о подвиге безумца, который навеет человечеству сон золотой? </w:t>
      </w:r>
    </w:p>
    <w:p>
      <w:pPr>
        <w:pStyle w:val="Normal"/>
        <w:tabs>
          <w:tab w:val="clear" w:pos="708"/>
          <w:tab w:val="left" w:pos="2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</w:t>
      </w:r>
    </w:p>
    <w:p>
      <w:pPr>
        <w:pStyle w:val="ListParagraph"/>
        <w:tabs>
          <w:tab w:val="clear" w:pos="708"/>
          <w:tab w:val="left" w:pos="25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чтение пьесы «На дне», отметить высказывания героев о правде, смысле жизни, о человеке;</w:t>
      </w:r>
    </w:p>
    <w:p>
      <w:pPr>
        <w:pStyle w:val="ListParagraph"/>
        <w:tabs>
          <w:tab w:val="clear" w:pos="708"/>
          <w:tab w:val="left" w:pos="25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.</w:t>
      </w:r>
    </w:p>
    <w:p>
      <w:pPr>
        <w:pStyle w:val="Standard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. Фефилова. Литература. 11 класс. 1 полугодие. Планы-конспекты уроков. Ростов-на-Дону. 2015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Н. В. Егораева, И. В. Золотарева. Поурочные разработки по русской литературе. Первая половин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11 класс. Москва, 2012</w:t>
      </w:r>
    </w:p>
    <w:p>
      <w:pPr>
        <w:pStyle w:val="Standard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е русской литературы. 11 класс. Учебник для школ гуманитарного профиля. Москва, 2004</w:t>
      </w:r>
    </w:p>
    <w:p>
      <w:pPr>
        <w:pStyle w:val="Standard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. Справочные материалы. Составитель Л. А. Смирнова. Москва, «Просвещение», 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textAlignment w:val="baseline"/>
    </w:pPr>
    <w:rPr>
      <w:rFonts w:ascii="Arial" w:hAnsi="Arial" w:eastAsia="SimSun;ЛОМе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5:44:00Z</dcterms:created>
  <dc:creator>катя</dc:creator>
  <dc:description/>
  <cp:keywords/>
  <dc:language>en-US</dc:language>
  <cp:lastModifiedBy>катя</cp:lastModifiedBy>
  <dcterms:modified xsi:type="dcterms:W3CDTF">2017-03-04T05:46:00Z</dcterms:modified>
  <cp:revision>2</cp:revision>
  <dc:subject/>
  <dc:title/>
</cp:coreProperties>
</file>